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textAlignment w:val="top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四川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嘉州文化发展有限公司</w:t>
      </w:r>
      <w:r>
        <w:rPr>
          <w:rFonts w:ascii="宋体" w:hAnsi="宋体" w:cs="宋体"/>
          <w:bCs/>
          <w:kern w:val="2"/>
          <w:sz w:val="32"/>
          <w:szCs w:val="32"/>
        </w:rPr>
        <w:t>招聘个人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7_3"/>
            <w:bookmarkStart w:id="1" w:name="A0107_3"/>
            <w:bookmarkEnd w:id="1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87A_11"/>
            <w:bookmarkStart w:id="5" w:name="A0187A_11"/>
            <w:bookmarkEnd w:id="5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6" w:name="A1701_20"/>
            <w:bookmarkStart w:id="7" w:name="A1701_20"/>
            <w:bookmarkEnd w:id="7"/>
          </w:p>
          <w:p>
            <w:pPr>
              <w:pStyle w:val="Style16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C0C0C"/>
                <w:kern w:val="2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rtlGutter/>
          <w:docGrid w:type="lines" w:linePitch="312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011"/>
        <w:gridCol w:w="4751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8" w:name="A1401_21"/>
            <w:bookmarkStart w:id="9" w:name="A1401_21"/>
            <w:bookmarkEnd w:id="9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年  月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dc:language>en-US</dc:language>
  <cp:lastModifiedBy>把苹果咬哭</cp:lastModifiedBy>
  <cp:lastPrinted>2019-05-20T16:36:00Z</cp:lastPrinted>
  <dcterms:modified xsi:type="dcterms:W3CDTF">2022-08-22T08:34:0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3DCC040A4E30A1064D7BEE0FF8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